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1 сентября 2022 года отменена обязанность потребителя направлять исполнителю коммунальных услуг копию свидетельства о поверке приборов учет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пелляционной коллегией Верховного Суда РФ 1 сентября 2022 года принято Апелляционное определение от № АПЛ22-283 «Об отмене решения Судебной коллегии по административным делам Верховного Суда РФ от 11.05.2022 № АКПИ22-161 и признании частично недействующим подпункта "д" пункта 34 Правил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06.05.2011 № 354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принятым решением с 1 сентября 2022 года отменена обязанность потребителя направлять исполнителю коммунальных услуг копию свидетельства о поверке приборов учет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Суд признал недействующим подпункт "д" пункта 34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, в части, предусматривающей обязанность потребителя направлять исполнителю копию свидетельст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уд также отменил решение Верховного Суда РФ от 11.05.2022 об отказе в административном иске о признании частично недействующим подпункта "д" пункта 34 Прави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уд отметил, что в настоящее время результаты поверки подтверждаются сведениями, включенными в ФГИС "Аршин", а не свидетельством, которое перестало быть документом, подтверждающим факт проведения поверки, носит факультативный характер и выдается лишь по заявлению владельца средств измерений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14:00Z</dcterms:created>
  <dc:creator>user1</dc:creator>
  <dc:description/>
  <dc:language>en-US</dc:language>
  <cp:lastModifiedBy>user1</cp:lastModifiedBy>
  <dcterms:modified xsi:type="dcterms:W3CDTF">2022-10-19T10:15:00Z</dcterms:modified>
  <cp:revision>1</cp:revision>
  <dc:subject/>
  <dc:title/>
</cp:coreProperties>
</file>